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o dijo ya en 1997 mi predecesor, el Cardenal Edward Cassidy (que ha cumplido ochenta años recientemente), en un simposio en Jerusalén, debemos avanzar desde el permanente examen de las dificultades en nuestra relación a una acción conjunta en pro de los valores morales que, como comunidades de fe, compartimos. Judíos y cristianos, como religiones mesiánicas, somos portadores de una responsabilidad común por el futuro de una Humanidad en justicia y en paz. Si colaboramos y establecemos ejemplos concretos de fecunda cooperación nuestra voz será más fuerte y será escuchada por otros. </w:t>
      </w:r>
    </w:p>
    <w:p>
      <w:pPr>
        <w:pStyle w:val="Normal"/>
        <w:rPr/>
      </w:pPr>
      <w:r>
        <w:rPr/>
      </w:r>
    </w:p>
    <w:p>
      <w:pPr>
        <w:pStyle w:val="Normal"/>
        <w:rPr/>
      </w:pPr>
      <w:r>
        <w:rPr/>
        <w:t xml:space="preserve">Por consiguiente, agradezco que, debido a la iniciativa del Congreso Judío Mundial, y quisiera mencionar particularmente al Rabino Israel Singer- ha sido posible iniciar esta colaboración aquí en este país, que fue afectado por una seria crisis económica, en orden a ayudar niños necesitados, niños cuyos padres no pueden pagar el precio del transporte de sus hijos a la escuela o al jardín, niños sub-nutridos. Es un buen comienzo y un ejemplo a seguir en otros lados. </w:t>
      </w:r>
    </w:p>
    <w:p>
      <w:pPr>
        <w:pStyle w:val="Normal"/>
        <w:rPr/>
      </w:pPr>
      <w:r>
        <w:rPr/>
      </w:r>
    </w:p>
    <w:p>
      <w:pPr>
        <w:pStyle w:val="Normal"/>
        <w:rPr/>
      </w:pPr>
      <w:r>
        <w:rPr/>
        <w:t xml:space="preserve">Sería algo maravilloso para mí que pudiéramos hacer lo mismo en la tierra que llamamos Tierra Santa. ¿Por qué no organizar un ejemplo similar de cooperación para ayudar a niños judíos, musulmanes y cristianos en conjunto? Son las víctimas más inocentes y más afectadas en este conflicto que nos preocupa a todos tan hondamente. Nuestro compromiso comían puede ser una pequeña semilla, pero ojalá que fructífera, para la paz y la esperanza que esta atormentada región tanto necesita. Como sabemos por la Biblia, los pequeños, los necesitados, los pobres, los enfermos y oprimidos, son los hijos predilectos del Señor y el objeto de su zedaqa. </w:t>
      </w:r>
    </w:p>
    <w:p>
      <w:pPr>
        <w:pStyle w:val="Normal"/>
        <w:rPr/>
      </w:pPr>
      <w:r>
        <w:rPr/>
      </w:r>
    </w:p>
    <w:p>
      <w:pPr>
        <w:pStyle w:val="Normal"/>
        <w:rPr/>
      </w:pPr>
      <w:r>
        <w:rPr/>
        <w:t xml:space="preserve">Al citar la Tierra Santa, con profundo pesar, no puedo evitar mencionar nuestra herencia común y por ende nuestra común responsabilidad. Nuestros dos pueblos provienen de la promesa dada a nuestra padre común en la fe, Abraham. En nuestras diferenciasx e identidades respectivas compartimos muchas creencias y valores religiosos. Lo que nos constituye en comunidades de fe es un mensaje de esperanza, el mensaje de la dignidad de cada ser humano creado a imagen y semejanza del Dios de la esperanza. Es esta esperanza la que el mundo necesita; esperanza de la justicia y de la paz, esperanza de la paz basada en la justicia, basada en sedaqa. </w:t>
      </w:r>
    </w:p>
    <w:p>
      <w:pPr>
        <w:pStyle w:val="Normal"/>
        <w:rPr/>
      </w:pPr>
      <w:r>
        <w:rPr/>
      </w:r>
    </w:p>
    <w:p>
      <w:pPr>
        <w:pStyle w:val="Normal"/>
        <w:rPr/>
      </w:pPr>
      <w:r>
        <w:rPr/>
        <w:t xml:space="preserve">No nos reunimos como polìticos, militares u hombres de negocios, sino que nos reunimos como comunidades de fe. Por lo tanto nuestro diálogo no debiera ser jaqueado por otros propósitos. Nuestra Comisión está convencida de la necesidad de un diálogo que vaya más allá de la discusión de los problemas políticos específicos, por más urgentes que sean; necesitamos un diálogo que entre al corazón mismo de lo que constituye nuestras identidades como comunidades de fe, y nos permita llevar a cabo- sobre esa base- nuestra acción común en la sociedad de hoy. </w:t>
      </w:r>
    </w:p>
    <w:p>
      <w:pPr>
        <w:pStyle w:val="Normal"/>
        <w:rPr/>
      </w:pPr>
      <w:r>
        <w:rPr/>
      </w:r>
    </w:p>
    <w:p>
      <w:pPr>
        <w:pStyle w:val="Normal"/>
        <w:rPr/>
      </w:pPr>
      <w:r>
        <w:rPr/>
        <w:t xml:space="preserve">El mandato que dio a nuestra Comisión el Concilio Vaticano II de estudiar y promover las relaciones entre la Iglesia Católica y el pueblo judío, significa más que cumplir con gestos de buena  voluntad y simpatía. Hay una clara comprensió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0:44:00Z</dcterms:created>
  <dc:creator>a</dc:creator>
  <dc:description/>
  <dc:language>en-US</dc:language>
  <cp:lastModifiedBy>a</cp:lastModifiedBy>
  <dcterms:modified xsi:type="dcterms:W3CDTF">2004-07-04T21:15:00Z</dcterms:modified>
  <cp:revision>2</cp:revision>
  <dc:subject/>
  <dc:title>Como dijo ya en 1997 mi predecesor, el Cardenal Edward Cassidy (que ha cumplido ochenta años recientemente), en un simposio en</dc:title>
</cp:coreProperties>
</file>